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486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 октябр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ООО ПКО «Вокси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апрыкину Андрею Александровичу о взыскании задолженности по договору займа от 27.11.2023 № 284590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ПКО «Вокси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апрыкину Андрею Александровичу о взыскании задолженности по договору займа от 27.11.2023 № 2845909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прыкина Андрея Александровича (паспорт ---) в пользу ООО ПКО «Воксис» (ИНН 6670056296) </w:t>
      </w:r>
      <w:r>
        <w:rPr>
          <w:rFonts w:eastAsia="MS Mincho;ＭＳ 明朝"/>
          <w:sz w:val="28"/>
          <w:szCs w:val="28"/>
        </w:rPr>
        <w:t xml:space="preserve">задолженность </w:t>
      </w:r>
      <w:r>
        <w:rPr>
          <w:rFonts w:eastAsia="MS Mincho;ＭＳ 明朝"/>
          <w:bCs/>
          <w:sz w:val="28"/>
          <w:szCs w:val="28"/>
        </w:rPr>
        <w:t xml:space="preserve">по договору займа от 27.11.2023 № 2845909 по состоянию на 07.06.2024 в сумме 19712 руб. 40 коп., </w:t>
      </w:r>
      <w:r>
        <w:rPr>
          <w:sz w:val="28"/>
          <w:szCs w:val="28"/>
        </w:rPr>
        <w:t>расходы по оплате госпошлины в сумме 4000 руб. 00 коп., всего взыскать 23712 (двадцать три тысячи семьсот двенадцать) рублей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